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Custo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Toggle Initial 'exploding greeting'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bring up the program, a message appear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ul Sax Pres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 wis� t� toggl� thi� 'explodin� greeting� On�  the� pres� optio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yo�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now 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Assign and output 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n� yo� ca� outpu� a� ASCI� characte� o� characte� se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you� printe� fo� th� purpos� o� Compressin� th� pri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bedde� Hel� scree� wil� sho� yo� th� forma� tha� yo� mus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properl� interpre� you� reques�  an� contain� ASCI� an� 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   Th�  ASCI�  table�  wil�  sho�  yo�  ho�  t�  cros�  referenc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� 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Assign and output Un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optio� 3� yo� ca� outpu� a� ASCI� characte� o� characte� se� direct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printe� fo� th� purpos� o� Uncompressin� th� pri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bedde� Hel� scree� wil� sho� yo� th� forma� tha� yo� mus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t� properl� interpre� you� reques� an� contain� ASCI� an� 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   Th�  ASCI�  table�  wil�  sho�  yo�  ho�  t�  cros�  referenc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� 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Optional Pre-select, 'All Scheduled Activ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ed when 'All Scheduled Activities' are On from the prior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  o� th� prio� menu�  yo� wis� t� b� show�  'Al� Schedule�  Activities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 thi�  optio� give� yo� th� additiona� flexibilit� o�  bein�  prom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a� t� whethe� yo� wis� t� b� show� al� othe� activitie� tha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� o� tha�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 Delete Activity records by dat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� yo� ca� delet� Activit� Record� b� dat� originall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� an� commen� yo� entere� int� th� Commen� field�  You� choic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  Delete Activity records by original dat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  Delete Activity records by an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  Delete Activity records by original date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y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 Choice 1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give� yo� th� abilit� t� delet� an� grou� o� activit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ei� origina� dat� o� entr� int� th� program�  Onc� i� optio� 5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� th� dat� rang� o� you� requeste� deletion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� fil� wa� intentionall� designe� a� � 'perpetual� file� wher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ar� maintaine� an� n� effor� i� mad� t� differentiat� curren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� records�  B� contrast� a� accountin� syste� use� 'periodic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� typica� progra� wil� distinguis�  betwee� record� fro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perio� an� thos� tha� ar� historical�  Al� historica� record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eriodic� system� then� wil� b� summarize� an� purged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os� situation� wit� thi� progra� wher� � hig� frequenc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ha� th� effec� o� bein� use� i� � 'period� an� the� havin� n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afte� tha� perio� an� wher� th� constraint� o� dis� storag� man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u� remov� al� 'historical� activit� records� the� us� thi�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no� continu� unti� yo� hav�  firs� backe� u� th� data�  Thi� procedu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� Choic� �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give� yo� th� abilit� t� delet� an� grou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b� an� commen� yo� ha� originall� entere� int� th� 20�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� field��  Onc� i� choic� 2�� yo� ca� ente� u� t� 4� character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� t� perfor� you� requeste� deletion�      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wit� choic� 1�� pleas� d� no� continu� unti� yo� hav�  firs� back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a�  Thi� procedur� i� 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 Choice 3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combines the logic of Choic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Play 'America the Beautiful'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 the Beautiful, by Larry Bauder,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d for the computer by Katherine Lee Bates  &amp; Samuel A.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used with written permission of Larry Bau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Play 'America the Beautiful' up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toggl� thi� 'Americ� th� Beautiful� On�  the� pres� op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yo�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now 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8)  Set 'DATE_SYS' update logic: Patien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, you will observe these three selections on the far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ss the '8' key repeatedly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Update logic disabled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Prompt you for update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Always update DATE_SY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recal� th� Patien� Ge� screen�� o� th� uppe� lef� corne� i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�   Thi�  convey�  whe� th� recor� wa� entere� int� th� progra� f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firs� time��   Internally��  th� dat� i� calle� 'DATE_SYS'��   Th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 wil� updat�  'DATE_SYS�� wit� th� curren� dat� onc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i�  activated� subjec� t� on� o� tw� event� occur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 Yo� invok� th� Patien� Mem� fro� th� Patien�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Afte� selectin� 'M� fo� mor� commands� yo� the� pic� optio� 'E� t�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9)  Toggle 'sounds like' search on Patien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thi� selectio� i� se�  "[no� O� ]"��  Whe� yo� a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� Ge�  screen� searc� option� th� logi� fo� "Searchin� fo� phonetic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� i� availabl� i� thre� 'views� o� searches�� Company� first� an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 searchin�  i� on� o� thos� thre� modes� th�  progra�  display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earching for phonetical m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)  Global replace of Billing Class, all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wil� d� � globa� replac� o� th� Billin� Clas� fo� al� 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th� Patien� file��  I� yo� hav� � categor� selecte� now�� the� on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� record� i� tha� categor� wil� b� updat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)  Establish default Billing Cla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option,  you enter the default Billing Class that you wish to 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every new record that you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)  AM/PM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  th� progra� wil� prin� th� tim� o� th� nex� Appointmen� i� th� ��activit� recor� i� � 1� hou� AM/P�  repor� i� th� report� an� display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i� se� "Off"� the� th� appointmen� tim� wil� prin� i� �  2�  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)  Memo Display, Flash Report [TM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selectio� turn� O� o� Of� th� displa� o� memo� tha� occu� afte� F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[TM� i� displaye� t� yo� i� th� Patien� file�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)  Force Fil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force� � recor� b� recor� compariso� betwee� th� Pat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� an� Patien� Detai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F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)  Retrieve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eature  looks for extraneous or interim files, then deletes  them 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G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G)  Reduce Zip code fil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 state-specific Zip co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yo� ca� reduc� th� siz� o� th� zi� cod� fil� b� ma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specifi� t� � stat� o� � numbe� o� stat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selected,  you  can  indicate the number of states  you  wish  to  be ��included  in your new zip code file.  If you wish only one, then you 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1', though you could enter up to '5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I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)  Rebuild Fast Run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selectio� wil� rebuil� al� BA� file� fo� Fas� Runner�    Fas�  Ru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� it� BA� file� withou� an� nee�  fo� thi� emergenc� procedu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J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J)  Report length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bal change of report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, you can change the length of all of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Choose 8 1/2 by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Choose 8 1/2 by 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Choose 'A4' size, 210 by 297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Create your ow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= Select your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on default calcu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 Length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lines per inch, minus 8 for bottom border; needed by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1", ie     (11 * 6) - 8 = 5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4", ie     (14 * 6) - 8 = 7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4' size, 210 by 297 mm, ie     (11.75" * 6) - 8 = 6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ounded to 6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 Width 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1", ie    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4", ie    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4' size, 210 by 297 mm, ie   7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K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"K)  Add to Zip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feature� yo� ca� ad� entrie� t� zi� cod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